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Thông tư số 39/2024/TT-BGTVT ngày 15 tháng 11 năm 202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ẤP GIẤY</w:t>
              <w:br/>
              <w:t>PHÉP LƯU HÀNH XE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…./CQCP - GLH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, ngày ... tháng ... năm 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CẤP GIẤY PHÉP LƯU HÀNH CHO XE QUÁ KHỔ GIỚI HẠN TRÊN ĐƯỜNG BỘ (KỂ CẢ XE BÁNH XÍCH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áng ........................ năm ..........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533"/>
        <w:gridCol w:w="502"/>
        <w:gridCol w:w="498"/>
        <w:gridCol w:w="608"/>
        <w:gridCol w:w="923"/>
        <w:gridCol w:w="919"/>
        <w:gridCol w:w="932"/>
        <w:gridCol w:w="964"/>
        <w:gridCol w:w="715"/>
        <w:gridCol w:w="929"/>
        <w:gridCol w:w="9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ng phương tiện/ Tuyến đườ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2 trục đơ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3 trụ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4 trụ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bánh xí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3 trụ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4 trục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5 trục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6 trục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chuyển hàng siêu trườ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ỉnh 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2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ưu ý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ột ghi chú ghi cụ thể loại phương tiện đã cấp có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ích thước bao ngoài gồm: xe + hàng (dài, rộng, cao)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hối lượng toàn bộ gồm: xe + hàng + thiết bị chuyên dùng lắp, đặt trên xe (nếu có)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QCP: Sở Giao thông vận tải, Khu Quản lý đường bộ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cấp giấy phép lưu hành xe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5:00Z</dcterms:created>
  <dc:creator>PC</dc:creator>
  <dc:description/>
  <cp:keywords/>
  <dc:language>en-US</dc:language>
  <cp:lastModifiedBy>PC</cp:lastModifiedBy>
  <dcterms:modified xsi:type="dcterms:W3CDTF">2024-12-31T06:05:00Z</dcterms:modified>
  <cp:revision>1</cp:revision>
  <dc:subject/>
  <dc:title/>
</cp:coreProperties>
</file>